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ГОВОР  №  ___________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озмездного оказания услуг по организации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 xml:space="preserve">Международн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>«Ультразвук: проблемы, разработки, перспективы»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г. Уфа </w:t>
        <w:tab/>
        <w:tab/>
        <w:tab/>
        <w:tab/>
        <w:tab/>
        <w:tab/>
        <w:tab/>
        <w:tab/>
        <w:t>«____»_______________2017 г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Федеральное государственное бюджетное учреждение науки Институт проблем сверхпластичности металлов Российской академии наук (ИПСМ РАН), именуемое в дальнейшем Исполнитель, в лице заместителя директора Имаева Р.М., действующего на основании </w:t>
      </w:r>
      <w:r>
        <w:rPr/>
        <w:t>Доверенности № 11505-1/Д от 09.01.2017 г., с одной стороны</w:t>
      </w:r>
      <w:r>
        <w:rPr>
          <w:lang w:eastAsia="ru-RU"/>
        </w:rPr>
        <w:t xml:space="preserve">, и __________________________________________________________________________________, именуемое в дальнейшем Заказчик, в лице _____________________________________________, действующего на основании ______________________, с другой стороны, при совместном упоминании именуемые в дальнейшем Стороны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1.1. Исполнитель обязуется оказать услуги по организации и проведению Международной конференции «Ультразвук: проблемы, разработки, перспективы» (далее - Конференция) </w:t>
        <w:br/>
        <w:t xml:space="preserve">с 25 по 29 сентября 2017 г. в г. Уфе, а Заказчик обязуется принять и оплатить эти услуги в сроки и в порядке, предусмотренные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1. В соответствии с предметом настоящего договора </w:t>
      </w:r>
      <w:r>
        <w:rPr>
          <w:iCs/>
          <w:lang w:eastAsia="ru-RU"/>
        </w:rPr>
        <w:t>Исполнитель</w:t>
      </w:r>
      <w:r>
        <w:rPr>
          <w:lang w:eastAsia="ru-RU"/>
        </w:rPr>
        <w:t xml:space="preserve"> обязуетс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2.1.1. Организовать проведение Конференции в сроки, указанные в п.1.1 настоящего договор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1.2. Обеспечить возможность участия в работе Конференции представителя Заказчика </w:t>
      </w:r>
      <w:r>
        <w:rPr>
          <w:i/>
          <w:lang w:eastAsia="ru-RU"/>
        </w:rPr>
        <w:t>[Фамилия, имя, отчество]</w:t>
      </w:r>
      <w:r>
        <w:rPr>
          <w:lang w:eastAsia="ru-RU"/>
        </w:rPr>
        <w:t xml:space="preserve"> (далее Участник)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2.1.3. Предоставить Участнику следующие услуги</w:t>
      </w:r>
      <w:r>
        <w:rPr>
          <w:rStyle w:val="FootnoteCharacters"/>
          <w:rStyle w:val="FootnoteAnchor"/>
          <w:rFonts w:eastAsia="Symbol" w:cs="Symbol" w:ascii="Symbol" w:hAnsi="Symbol"/>
          <w:lang w:eastAsia="ru-RU"/>
        </w:rPr>
        <w:footnoteReference w:customMarkFollows="1" w:id="2"/>
        <w:t>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включить в сборник трудов Конференции одну статью, представленную для публикации Участником, </w:t>
      </w:r>
      <w:r>
        <w:rPr>
          <w:i/>
          <w:lang w:eastAsia="ru-RU"/>
        </w:rPr>
        <w:t>или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включить в сборник трудов Конференции </w:t>
      </w:r>
      <w:r>
        <w:rPr>
          <w:i/>
          <w:lang w:eastAsia="ru-RU"/>
        </w:rPr>
        <w:t>[количество]</w:t>
      </w:r>
      <w:r>
        <w:rPr>
          <w:lang w:eastAsia="ru-RU"/>
        </w:rPr>
        <w:t xml:space="preserve"> статей, представленных для публикации Участником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выдать Участнику один экземпляр сборника трудов и программы Конференции, </w:t>
      </w:r>
      <w:r>
        <w:rPr>
          <w:i/>
          <w:lang w:eastAsia="ru-RU"/>
        </w:rPr>
        <w:t>или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i/>
          <w:i/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отправить Участнику один экземпляр сборника трудов и программы Конференции </w:t>
      </w:r>
      <w:r>
        <w:rPr>
          <w:i/>
          <w:lang w:eastAsia="ru-RU"/>
        </w:rPr>
        <w:t>(в случае заочного участия)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/>
        <w:noBreakHyphen/>
        <w:t> </w:t>
      </w:r>
      <w:r>
        <w:rPr/>
        <w:t>обеспечить Участника раздаточными материалами (пакетом участника)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noBreakHyphen/>
        <w:t> </w:t>
      </w:r>
      <w:r>
        <w:rPr>
          <w:lang w:eastAsia="ru-RU"/>
        </w:rPr>
        <w:t>обеспечить возможность участия во всех мероприятиях Конференции, за исключением товарищеского ужин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по окончании Конференции выдать Участнику акт сдачи-приемки услуг и счет-фактуру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2.  В соответствии с предметом настоящего договора </w:t>
      </w:r>
      <w:r>
        <w:rPr>
          <w:iCs/>
          <w:lang w:eastAsia="ru-RU"/>
        </w:rPr>
        <w:t>Заказчик</w:t>
      </w:r>
      <w:r>
        <w:rPr>
          <w:lang w:eastAsia="ru-RU"/>
        </w:rPr>
        <w:t xml:space="preserve"> обязуетс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2.2.1. Обеспечить участие в работе Конференции представителя, указанного в п. 2.1.2 настоящего договор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2.2.2. Оплатить услуги Исполнителя по настоящему договору в сумме 5000 (пять тысяч) руб., в т.ч. НДС 18% - 762,71 руб.</w:t>
      </w:r>
      <w:r>
        <w:rPr>
          <w:rStyle w:val="FootnoteCharacters"/>
          <w:rStyle w:val="FootnoteAnchor"/>
          <w:rFonts w:eastAsia="Symbol" w:cs="Symbol" w:ascii="Symbol" w:hAnsi="Symbol"/>
          <w:lang w:eastAsia="ru-RU"/>
        </w:rPr>
        <w:footnoteReference w:customMarkFollows="1" w:id="3"/>
        <w:t></w:t>
      </w:r>
      <w:r>
        <w:rPr>
          <w:lang w:eastAsia="ru-RU"/>
        </w:rPr>
        <w:t>, авансовым платежом в размере 100% в безналичном порядке на лицевой счет получателя в срок до 01 сентября 2017 г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2.2.3. В срок до 25 сентября или при регистрации на Конференции предоставить Исполнителю подписанные со стороны Заказчика 2 экземпляра данного договора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2.2.4. Вернуть Исполнителю подписанный со своей стороны акт сдачи-приемки услуг в течение 10 календарных дней с даты окончания Конференции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2.3. В случае неприбытия представителя Заказчика для участия в Конференции Исполнитель сумму оплаты не возвращает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РОЧИЕ УСЛОВИЯ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1. Настоящий договор вступает в законную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>3.2. В случае неисполнения или ненадлежащего исполнения своих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3.3. Все споры по настоящему договору разрешаются Сторонами путем переговоров, а при невозможности достижения согласия - в судебном порядке по месту нахождения </w:t>
      </w:r>
      <w:r>
        <w:rPr>
          <w:iCs/>
          <w:lang w:eastAsia="ru-RU"/>
        </w:rPr>
        <w:t>Исполнител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4. Настоящий договор составлен в письменной форме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bookmarkStart w:id="0" w:name="_GoBack"/>
            <w:bookmarkEnd w:id="0"/>
            <w:r>
              <w:rPr>
                <w:b/>
                <w:color w:val="000000"/>
                <w:lang w:eastAsia="ar-SA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е государственное бюджетное учреждение науки Институт проблем сверхпластичности металлов Российской академии наук  (ИПСМ РАН)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л. (347) 282-37-59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й и фактический адрес: 450001, Россия, Республика Башкортостан, г. Уфа,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л. Ст. Халтурина, 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0"/>
                <w:lang w:val="en-US" w:eastAsia="ru-RU"/>
              </w:rPr>
            </w:pPr>
            <w:r>
              <w:rPr>
                <w:szCs w:val="20"/>
                <w:lang w:eastAsia="ru-RU"/>
              </w:rPr>
              <w:t>Тел</w:t>
            </w:r>
            <w:r>
              <w:rPr>
                <w:szCs w:val="20"/>
                <w:lang w:val="en-US" w:eastAsia="ru-RU"/>
              </w:rPr>
              <w:t xml:space="preserve">. (347) 223-64-07 e-mail: </w:t>
            </w:r>
            <w:hyperlink r:id="rId2">
              <w:r>
                <w:rPr>
                  <w:rStyle w:val="InternetLink"/>
                  <w:color w:val="000000"/>
                  <w:szCs w:val="20"/>
                  <w:u w:val="none"/>
                  <w:lang w:val="en-US" w:eastAsia="ru-RU"/>
                </w:rPr>
                <w:t>imsp@imsp.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lang w:eastAsia="ru-RU"/>
              </w:rPr>
            </w:pPr>
            <w:bookmarkStart w:id="1" w:name="_GoBack"/>
            <w:bookmarkEnd w:id="1"/>
            <w:r>
              <w:rPr>
                <w:i/>
                <w:lang w:eastAsia="ru-RU"/>
              </w:rPr>
              <w:t>Для рублевых опер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Получатель</w:t>
            </w:r>
            <w:r>
              <w:rPr>
                <w:lang w:eastAsia="ru-RU"/>
              </w:rPr>
              <w:t xml:space="preserve">: УФК по Республике Башкортостан (ИПСМ РАН, </w:t>
            </w:r>
            <w:r>
              <w:rPr>
                <w:szCs w:val="20"/>
                <w:lang w:eastAsia="ru-RU"/>
              </w:rPr>
              <w:t>л/с 20016Ц99720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/сч 40501810500002000002 в Отделение - НБ Республика Башкортостан г. Уф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Н 0278014912 КПП 027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  <w:lang w:eastAsia="ru-RU"/>
              </w:rPr>
              <w:t>БИК 048073001 ОКПО 04826145</w:t>
            </w:r>
          </w:p>
          <w:p>
            <w:pPr>
              <w:pStyle w:val="Normal"/>
              <w:spacing w:lineRule="auto" w:line="240" w:before="0" w:after="60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КБК 000000000000000001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Для валютных операций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лучатель: </w:t>
            </w:r>
            <w:r>
              <w:rPr>
                <w:lang w:val="en-US" w:eastAsia="ru-RU"/>
              </w:rPr>
              <w:t>IMSP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RAS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/с 40503840006001063652</w:t>
            </w:r>
          </w:p>
          <w:p>
            <w:pPr>
              <w:pStyle w:val="Normal"/>
              <w:spacing w:lineRule="auto" w:line="240" w:before="0" w:after="0"/>
              <w:rPr>
                <w:lang w:val="en-US" w:eastAsia="ru-RU"/>
              </w:rPr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лучателя</w:t>
            </w:r>
            <w:r>
              <w:rPr>
                <w:lang w:val="en-US" w:eastAsia="ru-RU"/>
              </w:rPr>
              <w:t>: Sberbank (Uralsky Head office) Ekaterinburg  SWIFT: SABR RU MM EA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Р. М. Има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Заказч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дачи-приемки услуг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к договору № _____________________ от «______»________________2017 г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г. Уфа</w:t>
        <w:tab/>
        <w:tab/>
        <w:tab/>
        <w:tab/>
        <w:tab/>
        <w:tab/>
        <w:tab/>
        <w:tab/>
        <w:t>«________» _________________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2017 г.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Федеральное государственное бюджетное учреждение науки Институт проблем сверхпластичности металлов Российской академии наук (ИПСМ РАН), именуемое в дальнейшем </w:t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, в лице заместителя директора Имаева Р.М., действующего на основании Доверенности </w:t>
      </w:r>
      <w:r>
        <w:rPr/>
        <w:t xml:space="preserve">№ 11505-1/Д от 09.01.2016 г., </w:t>
      </w:r>
      <w:r>
        <w:rPr>
          <w:lang w:eastAsia="ru-RU"/>
        </w:rPr>
        <w:t xml:space="preserve">с одной стороны, и __________________________________________________________________________________, именуемое в дальнейшем </w:t>
      </w:r>
      <w:r>
        <w:rPr>
          <w:i/>
          <w:lang w:eastAsia="ru-RU"/>
        </w:rPr>
        <w:t>Заказчик</w:t>
      </w:r>
      <w:r>
        <w:rPr>
          <w:lang w:eastAsia="ru-RU"/>
        </w:rPr>
        <w:t>, в лице __________________________________, действующего на основании _____________________________________, с другой стороны, составили настоящий акт о нижеследующем: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lang w:eastAsia="ru-RU"/>
        </w:rPr>
        <w:tab/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 организовал и провел Международную конференцию «Ультразвук: проблемы, разработки, перспективы» в срок с 25.09.2017 г. по 29.09.2017 г. в г. Уфе,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а представитель </w:t>
      </w:r>
      <w:r>
        <w:rPr>
          <w:i/>
          <w:lang w:eastAsia="ru-RU"/>
        </w:rPr>
        <w:t>Заказчика:</w:t>
      </w:r>
      <w:r>
        <w:rPr>
          <w:lang w:eastAsia="ru-RU"/>
        </w:rPr>
        <w:t xml:space="preserve">______________________________________________ принял участие в указанной </w:t>
      </w:r>
      <w:r>
        <w:rPr>
          <w:i/>
          <w:lang w:eastAsia="ru-RU"/>
        </w:rPr>
        <w:t>Конференции</w:t>
      </w:r>
      <w:r>
        <w:rPr>
          <w:lang w:eastAsia="ru-RU"/>
        </w:rPr>
        <w:t xml:space="preserve"> и получил один экземпляр сборника трудов </w:t>
      </w:r>
      <w:r>
        <w:rPr>
          <w:i/>
          <w:lang w:eastAsia="ru-RU"/>
        </w:rPr>
        <w:t>Конференции</w:t>
      </w:r>
      <w:r>
        <w:rPr>
          <w:lang w:eastAsia="ru-RU"/>
        </w:rPr>
        <w:t>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Стоимость оказанных </w:t>
      </w:r>
      <w:r>
        <w:rPr>
          <w:i/>
          <w:color w:val="000000"/>
          <w:lang w:eastAsia="ru-RU"/>
        </w:rPr>
        <w:t xml:space="preserve">Исполнителем </w:t>
      </w:r>
      <w:r>
        <w:rPr>
          <w:color w:val="000000"/>
          <w:lang w:eastAsia="ru-RU"/>
        </w:rPr>
        <w:t>услуг составляет 50</w:t>
      </w:r>
      <w:r>
        <w:rPr>
          <w:lang w:eastAsia="ru-RU"/>
        </w:rPr>
        <w:t xml:space="preserve">00 (пять тысяч) руб., </w:t>
        <w:br/>
        <w:t>в т.ч. НДС 18% - 762,71 руб.</w:t>
      </w:r>
      <w:r>
        <w:rPr>
          <w:rStyle w:val="FootnoteCharacters"/>
          <w:rStyle w:val="FootnoteAnchor"/>
          <w:rFonts w:eastAsia="Symbol" w:cs="Symbol" w:ascii="Symbol" w:hAnsi="Symbol"/>
          <w:lang w:eastAsia="ru-RU"/>
        </w:rPr>
        <w:footnoteReference w:customMarkFollows="1" w:id="4"/>
        <w:t>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eastAsia="ru-RU"/>
        </w:rPr>
        <w:t xml:space="preserve">Услуги выполнены в срок, в полном объеме и с надлежащим качеством. </w:t>
      </w:r>
      <w:r>
        <w:rPr>
          <w:i/>
          <w:lang w:eastAsia="ru-RU"/>
        </w:rPr>
        <w:t xml:space="preserve">Заказчик </w:t>
      </w:r>
      <w:r>
        <w:rPr>
          <w:lang w:eastAsia="ru-RU"/>
        </w:rPr>
        <w:t xml:space="preserve">и </w:t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 взаимных претензий не имеют. </w:t>
      </w:r>
    </w:p>
    <w:p>
      <w:pPr>
        <w:pStyle w:val="Normal"/>
        <w:spacing w:before="0" w:after="0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 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6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Р. М. Има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Заказчик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Из приведенного списка, выделенного курсивом, оставляются только те услуги, которые соответствуют выбранному участником варианту суммы оргвзнос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Другие варианты:  </w:t>
        <w:noBreakHyphen/>
        <w:t xml:space="preserve"> участие без публикации: 4000 руб., в том числе НДС 18% - 610,17 руб.; </w:t>
        <w:noBreakHyphen/>
        <w:t> участие с двумя публикациями: 6000 руб., в том числе НДС 18% - 915,25 руб.; заочное участие: 1200 руб., в том числе НДС 18% - 183,05 руб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Приводятся суммы, указанные в договор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eastAsia="ja-JP"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@ims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4:00Z</dcterms:created>
  <dc:creator>venera</dc:creator>
  <dc:description/>
  <cp:keywords/>
  <dc:language>en-US</dc:language>
  <cp:lastModifiedBy>venera</cp:lastModifiedBy>
  <cp:lastPrinted>2016-06-23T11:08:00Z</cp:lastPrinted>
  <dcterms:modified xsi:type="dcterms:W3CDTF">2017-07-03T11:08:00Z</dcterms:modified>
  <cp:revision>7</cp:revision>
  <dc:subject/>
  <dc:title>ДОГОВОР  №  ________________</dc:title>
</cp:coreProperties>
</file>