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bookmarkStart w:id="0" w:name="OLE_LINK29"/>
      <w:bookmarkStart w:id="1" w:name="OLE_LINK28"/>
      <w:bookmarkStart w:id="2" w:name="OLE_LINK27"/>
      <w:r>
        <w:rPr>
          <w:rFonts w:cs="Times New Roman" w:ascii="Times New Roman" w:hAnsi="Times New Roman"/>
          <w:b/>
          <w:sz w:val="36"/>
          <w:szCs w:val="36"/>
        </w:rPr>
        <w:t>Ан</w:t>
      </w: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кета соискателя № 1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/>
        <w:t>Информация о соискателе</w:t>
      </w:r>
    </w:p>
    <w:tbl>
      <w:tblPr>
        <w:tblW w:w="1084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737"/>
        <w:gridCol w:w="5103"/>
      </w:tblGrid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3" w:name="OLE_LINK26"/>
            <w:bookmarkStart w:id="4" w:name="OLE_LINK25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ждан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живания (почтовый индекс и адрес регистрации по паспорту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лефо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ый адрес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e-mail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 диссер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ндидатская или докторская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диссерт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фр научной специа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6.1 или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.3.8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отрасли нау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ческие или физико-математические науки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фр второй научной специальности (если есть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критическим технологи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ыберите критические технологии вашей диссертации по ссылк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kremlin.ru/supplement/988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ответствие приоритетным направлени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(Выберите приоритетные направления вашей диссертации по ссылк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lang w:eastAsia="ru-RU"/>
                </w:rPr>
                <w:t>http://kremlin.ru/supplement/987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именование</w:t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лючевые сло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е количество тру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-во публикаций по теме диссертации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том числе в изданиях, отнесенных к категории К1 или К2 из «Перечня ВАК»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 том числе в научных изданиях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дексируемых базой данных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SC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9" w:hRule="atLeast"/>
        </w:trPr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 том числе в научных изданиях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дексируемых международными базами данных (Web of Science, Scopus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нет-адрес диссертации на сайте организ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Научный руководитель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/>
      </w:r>
    </w:p>
    <w:tbl>
      <w:tblPr>
        <w:tblW w:w="1084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8"/>
        <w:gridCol w:w="666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м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ст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звание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 ФАНО, НИИ, КБ, НПО, НПП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Научный консультант 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Style w:val="StrongEmphasis"/>
          <w:rFonts w:cs="Times New Roman" w:ascii="Times New Roman" w:hAnsi="Times New Roman"/>
          <w:sz w:val="26"/>
          <w:szCs w:val="26"/>
        </w:rPr>
        <w:t>если есть</w:t>
      </w:r>
      <w:r>
        <w:rPr>
          <w:rStyle w:val="StrongEmphasis"/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0840" w:type="dxa"/>
        <w:jc w:val="left"/>
        <w:tblInd w:w="-7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78"/>
        <w:gridCol w:w="6662"/>
      </w:tblGrid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амил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м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чество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ая степ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ь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адемическое зва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работы (полное название организации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 ФАНО, НИИ, КБ, НПО, НПП и т.д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bookmarkStart w:id="5" w:name="OLE_LINK29"/>
      <w:bookmarkStart w:id="6" w:name="OLE_LINK28"/>
      <w:bookmarkStart w:id="7" w:name="OLE_LINK2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есто </w:t>
      </w:r>
      <w:bookmarkEnd w:id="5"/>
      <w:bookmarkEnd w:id="6"/>
      <w:bookmarkEnd w:id="7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аботы соиска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126"/>
        <w:gridCol w:w="6538"/>
      </w:tblGrid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bookmarkStart w:id="8" w:name="OLE_LINK60"/>
            <w:bookmarkStart w:id="9" w:name="OLE_LINK59"/>
            <w:bookmarkStart w:id="10" w:name="OLE_LINK58"/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eastAsia="ru-RU"/>
              </w:rPr>
              <w:t>Полно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название организации</w:t>
            </w:r>
            <w:bookmarkEnd w:id="8"/>
            <w:bookmarkEnd w:id="9"/>
            <w:bookmarkEnd w:id="10"/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БУ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титут проблем сверхпластичности металлов РАН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 ФАНО, НИИ, КБ, НПО, НПП и т.д.)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01, Республика Башкортостан, г. Уфа, ул. Степана Халтурина, 39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аж соискателя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ходил обучение в аспирантуре/докторантуре ?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 / нет</w:t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ы начала обучения и конца (планируемого конца) обучения в аспирантур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ое звание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омер аттестата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рганизация, в которой была выполнена диссерт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если не совпадает с местом работы соискател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звание организаци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БУ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титут проблем сверхпластичности металлов РАН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 ФАНО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01, Республика Башкортостан, г. Уфа, ул. Степана Халтурина, 39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Вторая организация, в которой была выполнена диссертац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если имеется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4950" w:type="pct"/>
        <w:jc w:val="left"/>
        <w:tblInd w:w="-10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4363"/>
        <w:gridCol w:w="6301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е название организации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ГБУ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ститут проблем сверхпластичности металлов РАН</w:t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ственная принадлежность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структурного подразделения 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7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п организации (ВУЗ, Институт ФАНО, НИИ, КБ, НПО, НПП и т.д.)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чтовый индекс, адрес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0001, Республика Башкортостан, г. Уфа, ул. Степана Халтурина, 39</w:t>
            </w:r>
          </w:p>
        </w:tc>
      </w:tr>
    </w:tbl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b/>
          <w:sz w:val="26"/>
          <w:szCs w:val="26"/>
        </w:rPr>
        <w:t xml:space="preserve">писок научных трудов по теме диссерт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773" w:type="dxa"/>
        <w:jc w:val="left"/>
        <w:tblInd w:w="-1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969"/>
        <w:gridCol w:w="1984"/>
        <w:gridCol w:w="1843"/>
        <w:gridCol w:w="1276"/>
        <w:gridCol w:w="1275"/>
      </w:tblGrid>
      <w:tr>
        <w:trPr>
          <w:trHeight w:val="1022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 п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исок научных трудов по теме диссертации, оформленный по пример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за данных и система цитировани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SC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WoS, SCOPUS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pringe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ИНЦ и т.д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I, если есть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ртиль научного издания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1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4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научного издания (К-1_К-3)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aim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ecula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ynamic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tud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e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Processe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of Metallic Materials in Structural and Phase (Martensitic) Transformations / Yu. A. Baimova, S. V. Dmitriev, N. N. Kuranova, R. R. Mulyukov, A. V. Pushin, V. G. Pushin // Physics of Metals and Metallography. – 2018. – V. 119. - Issue 6. – P. 589–597. 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WoS, SCOPUS, Springer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ИНЦ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https://doi.org/10.1134/S0031918X18060042</w:t>
              </w:r>
            </w:hyperlink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-1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Vcheckbox">
    <w:name w:val="v-checkbox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supplement/988" TargetMode="External"/><Relationship Id="rId3" Type="http://schemas.openxmlformats.org/officeDocument/2006/relationships/hyperlink" Target="http://kremlin.ru/supplement/987" TargetMode="External"/><Relationship Id="rId4" Type="http://schemas.openxmlformats.org/officeDocument/2006/relationships/hyperlink" Target="https://doi.org/10.1134/S0031918X1806004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4:13:00Z</dcterms:created>
  <dc:creator>user</dc:creator>
  <dc:description/>
  <cp:keywords/>
  <dc:language>en-US</dc:language>
  <cp:lastModifiedBy>user</cp:lastModifiedBy>
  <dcterms:modified xsi:type="dcterms:W3CDTF">2023-02-17T09:30:00Z</dcterms:modified>
  <cp:revision>3</cp:revision>
  <dc:subject/>
  <dc:title/>
</cp:coreProperties>
</file>