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СОИСКАТЕЛЯ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едущей организации</w:t>
      </w:r>
      <w:r>
        <w:rPr/>
        <w:t xml:space="preserve"> 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6520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 наименование организации в соответствии с уста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 (ВУЗ, Институт ФАНО, НИИ, КБ, НПО, НПП и т.д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20"/>
      <w:bookmarkStart w:id="1" w:name="OLE_LINK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ый оппонент 1</w:t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OLE_LINK28"/>
            <w:bookmarkStart w:id="3" w:name="OLE_LINK27"/>
            <w:bookmarkStart w:id="4" w:name="OLE_LINK26"/>
            <w:bookmarkStart w:id="5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 (ВУЗ, Институт ФАНО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OLE_LINK20"/>
      <w:bookmarkStart w:id="7" w:name="OLE_LINK19"/>
      <w:bookmarkEnd w:id="6"/>
      <w:bookmarkEnd w:id="7"/>
      <w:r>
        <w:rPr/>
        <w:t>Официальный оппонент 2</w:t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 (ВУЗ, Институт ФАНО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фициальный оппонент 3 (для докторов)</w:t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 (ВУЗ, Институт ФАНО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checkbox">
    <w:name w:val="v-checkbox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3:00Z</dcterms:created>
  <dc:creator>user</dc:creator>
  <dc:description/>
  <dc:language>en-US</dc:language>
  <cp:lastModifiedBy>Elena_A</cp:lastModifiedBy>
  <dcterms:modified xsi:type="dcterms:W3CDTF">2023-02-16T11:13:00Z</dcterms:modified>
  <cp:revision>2</cp:revision>
  <dc:subject/>
  <dc:title>АНКЕТА СОИСКАТЕЛЯ №2</dc:title>
</cp:coreProperties>
</file>